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öeãN'Yf[</w:t>
        <w:softHyphen/>
        <w:t>uf[`Ncü[Í‘îOf[`N‰[’c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~°e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w(Wzfgahs^ð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ÖSQÜ~f[`N¹e¤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24T02:43:17Z</dcterms:modified>
  <cp:revision>0</cp:revision>
  <dc:subject/>
  <dc:title>E时代大学生学习指导重修学习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