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nWSå]f[b–f[</w:t>
        <w:softHyphen/>
        <w:t>uƒXY¤NAmy˜îv¶[•</w:t>
      </w:r>
      <w:r>
        <w:br w:type="page"/>
      </w:r>
    </w:p>
    <w:p>
      <w:pPr>
        <w:pStyle w:val="Normal"/>
        <w:bidi w:val="0"/>
        <w:jc w:val="left"/>
        <w:rPr/>
      </w:pPr>
      <w:r>
        <w:rPr/>
        <w:t>T¤aý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ìN/fVnWSå]f[b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[b–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û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N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^§~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„v¶[•0bìNåw‰`v^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T¤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ŽN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åeó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åe</w:t>
        <w:softHyphen/>
        <w:t xml:space="preserve">gô•ÂS 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NAmy˜îv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dk</w:t>
        <w:softHyphen/>
        <w:t>gô•@b</w:t>
        <w:tab/>
        <w:t>gLˆ:NŒT‰[hQ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01:00Z</dcterms:created>
  <dc:creator>thtfpc user</dc:creator>
  <dc:description/>
  <dc:language>en-US</dc:language>
  <cp:lastModifiedBy>Administrator</cp:lastModifiedBy>
  <dcterms:modified xsi:type="dcterms:W3CDTF">2014-10-27T03:42:48Z</dcterms:modified>
  <cp:revision>4</cp:revision>
  <dc:subject/>
  <dc:title>同意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