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8200</wp:posOffset>
                </wp:positionV>
                <wp:extent cx="9555480" cy="392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1080"/>
                              <w:gridCol w:w="1368"/>
                              <w:gridCol w:w="972"/>
                              <w:gridCol w:w="2268"/>
                              <w:gridCol w:w="720"/>
                              <w:gridCol w:w="720"/>
                              <w:gridCol w:w="2160"/>
                              <w:gridCol w:w="720"/>
                              <w:gridCol w:w="1616"/>
                              <w:gridCol w:w="904"/>
                              <w:gridCol w:w="72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考语种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原准考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留成绩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手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308.75pt;mso-wrap-distance-left:0pt;mso-wrap-distance-right:9pt;mso-wrap-distance-top:0pt;mso-wrap-distance-bottom:0pt;margin-top:6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1080"/>
                        <w:gridCol w:w="1368"/>
                        <w:gridCol w:w="972"/>
                        <w:gridCol w:w="2268"/>
                        <w:gridCol w:w="720"/>
                        <w:gridCol w:w="720"/>
                        <w:gridCol w:w="2160"/>
                        <w:gridCol w:w="720"/>
                        <w:gridCol w:w="1616"/>
                        <w:gridCol w:w="904"/>
                        <w:gridCol w:w="72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考语种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原准考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留成绩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手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为了方便社会考生，我院考点在报名时可一并进行图像采集，若本人无法现场报名，可委托他人现场报名（携带蓝底、</w:t>
    </w:r>
    <w:r>
      <w:rPr/>
      <w:t>192*144</w:t>
    </w:r>
    <w:r>
      <w:rPr/>
      <w:t>像素、</w:t>
    </w:r>
    <w:r>
      <w:rPr/>
      <w:t>20K</w:t>
    </w:r>
    <w:r>
      <w:rPr/>
      <w:t>以下、以“身份证</w:t>
    </w:r>
    <w:r>
      <w:rPr/>
      <w:t>+</w:t>
    </w:r>
    <w:r>
      <w:rPr/>
      <w:t>姓名”命名电子照片），但委托他人者，需保证报名信息准确无误，考生请随时注意我院教务处网站通知，一般准考证会在考试前一周发放，请到我院教务处</w:t>
    </w:r>
    <w:r>
      <w:rPr/>
      <w:t>2103</w:t>
    </w:r>
    <w:r>
      <w:rPr/>
      <w:t>领取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NCRE</w:t>
    </w:r>
    <w:r>
      <w:rPr>
        <w:b/>
        <w:sz w:val="44"/>
        <w:szCs w:val="44"/>
      </w:rPr>
      <w:t>社会考生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40:00Z</dcterms:created>
  <dc:creator>User</dc:creator>
  <dc:description/>
  <cp:keywords/>
  <dc:language>en-US</dc:language>
  <cp:lastModifiedBy>User</cp:lastModifiedBy>
  <cp:lastPrinted>2010-06-08T09:22:00Z</cp:lastPrinted>
  <dcterms:modified xsi:type="dcterms:W3CDTF">2010-06-08T01:31:00Z</dcterms:modified>
  <cp:revision>3</cp:revision>
  <dc:subject/>
  <dc:title>姓名</dc:title>
</cp:coreProperties>
</file>