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学术委员会委员候选人基本情况表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440"/>
        <w:gridCol w:w="1620"/>
        <w:gridCol w:w="18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是否推荐为校学术委员会委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8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备注：</w:t>
      </w:r>
      <w:r>
        <w:rPr>
          <w:rFonts w:ascii="宋体;SimSun" w:hAnsi="宋体;SimSun" w:cs="宋体;SimSun"/>
          <w:b/>
          <w:sz w:val="24"/>
        </w:rPr>
        <w:t>请各学院（部）从院（部）学术委员会成员中推荐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名学术造诣较深，学风务实，为人正派，办事公道的教授、学术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带头人为校学术委员会人选，由学校从候选人中遴选校学术委员会委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32:00Z</dcterms:created>
  <dc:creator>刘志坚</dc:creator>
  <dc:description/>
  <cp:keywords/>
  <dc:language>en-US</dc:language>
  <cp:lastModifiedBy>USER</cp:lastModifiedBy>
  <cp:lastPrinted>2013-10-29T10:57:00Z</cp:lastPrinted>
  <dcterms:modified xsi:type="dcterms:W3CDTF">2015-01-11T13:37:00Z</dcterms:modified>
  <cp:revision>3</cp:revision>
  <dc:subject/>
  <dc:title>各学院（部）学术委员会成员基本情况表</dc:title>
</cp:coreProperties>
</file>