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nWSå]f[b–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Ñyf[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\ÕkN</w:t>
        <w:softHyphen/>
        <w:t>uOÀyf[</w:t>
        <w:softHyphen/>
        <w:t>uVYf[Ñ‘·ƒVY</w:t>
      </w:r>
    </w:p>
    <w:p>
      <w:pPr>
        <w:pStyle w:val="Normal"/>
        <w:bidi w:val="0"/>
        <w:jc w:val="left"/>
        <w:rPr/>
      </w:pPr>
      <w:r>
        <w:rPr/>
        <w:t>TUS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‹áOf[b–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I{VYf[Ñ‘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N</w:t>
        <w:tab/>
        <w:t>ÿW</w:t>
      </w:r>
      <w:r>
        <w:br w:type="page"/>
      </w:r>
    </w:p>
    <w:p>
      <w:pPr>
        <w:pStyle w:val="Normal"/>
        <w:bidi w:val="0"/>
        <w:jc w:val="left"/>
        <w:rPr/>
      </w:pPr>
      <w:r>
        <w:rPr/>
        <w:t>f²s 0ÑÕNjŒ 0åzW 0‹sFQZS 04T‰b 0dl&lt;h 0Ng‡e‡e 0\gšW 0qSpg 0:‡es‚ 0‹s×_</w:t>
        <w:softHyphen/>
        <w:t>O 0RÔ 0yŠ°” 0‹„å‚!` 0ówNm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ŒNI{VYf[Ñ‘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ºN</w:t>
        <w:tab/>
        <w:t>ÿ‹sZ 0bS{v‡[ 0R¢~ 0–€`i 0á€GS 0R–˜ 0 _ýVuQ 0R\‘N 0:O 0…hOg 0šŸw 0ÌQ[ 0¹l_ 0"ŒŠ” 0 _ïQ¾ 0H–Y~…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05-21T08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