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ÂS R w§~Œš6eºNXTÿfpWS 0¹e¤\Ç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ÂS R!h§~Œš6eºNXTÿfpWS 0Wú^°e 0"Œà_ey 0–€NY 0U(t“v 0“‰ƒ</w:t>
      </w:r>
    </w:p>
    <w:p>
      <w:pPr>
        <w:pStyle w:val="Normal"/>
        <w:bidi w:val="0"/>
        <w:jc w:val="left"/>
        <w:rPr/>
      </w:pP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t>0_Ò˜ 0¹e¤\Ç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ÂS R w§~€8hº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丫丫</dc:creator>
  <dc:description/>
  <dc:language>en-US</dc:language>
  <cp:lastModifiedBy>大丫丫</cp:lastModifiedBy>
  <dcterms:modified xsi:type="dcterms:W3CDTF">2018-09-11T01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